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2019 год и на плановый период 2020 и 2021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9.12.2019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17003242/324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0057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101, Брянская область, Клинцовский район, п. Чемерна, ул. Школьная, д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3"/>
      </w:tblGrid>
      <w:tr>
        <w:trPr>
          <w:tblHeader w:val="true"/>
          <w:trHeight w:val="594" w:hRule="atLeast"/>
        </w:trPr>
        <w:tc>
          <w:tcPr>
            <w:tcW w:w="15683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. Сведения о деятельности государственного 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Цели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 государства в соответствии с Федеральными законами, Указами Президента РФ, правительственными документами, а также областными Законами, постановлениями и распоряжениями органов государственной власти, приказами и распоряжениями Управления социальной защиты населения Брянской области.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2. Виды деятельности государственного бюджетного (автономного) учреждения (подразделения)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медицины прочая</w:t>
            </w:r>
          </w:p>
        </w:tc>
      </w:tr>
      <w:tr>
        <w:trPr>
          <w:trHeight w:val="257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3. Перечень услуг (работ), относящихся к основным видам деятельности учреждения (подразделения), предоставление которых для физических и юридических лиц осуществляется в том числе за плату:</w:t>
            </w:r>
          </w:p>
        </w:tc>
      </w:tr>
      <w:tr>
        <w:trPr>
          <w:trHeight w:val="288" w:hRule="atLeast"/>
        </w:trPr>
        <w:tc>
          <w:tcPr>
            <w:tcW w:w="15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8"/>
        <w:gridCol w:w="1056"/>
        <w:gridCol w:w="1865"/>
      </w:tblGrid>
      <w:tr>
        <w:trPr>
          <w:tblHeader w:val="true"/>
          <w:trHeight w:val="506" w:hRule="atLeast"/>
        </w:trPr>
        <w:tc>
          <w:tcPr>
            <w:tcW w:w="15639" w:type="dxa"/>
            <w:gridSpan w:val="3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. Показатели финансового состояния государственного учреждения</w:t>
            </w:r>
          </w:p>
        </w:tc>
      </w:tr>
      <w:tr>
        <w:trPr>
          <w:tblHeader w:val="true"/>
          <w:trHeight w:val="219" w:hRule="atLeast"/>
        </w:trPr>
        <w:tc>
          <w:tcPr>
            <w:tcW w:w="15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761 059,59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не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закрепленного собственником имущества за государственным бюджетным (автономным) учреждением на праве оперативного управл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 757 497,25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имость имущества, приобретенного государственным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не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624 173,23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движимого имуще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003 562,34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щая балансов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 360 819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0 757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инансовые активы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язательства, всег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говые обязательств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средств областного бюджет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редиторская задолженность по расчетам с поставщиками и подрядчиками за счет доходов, полученных от оказания платных услуг (выполнения работ) и иной приносящей доход деятель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1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420" w:hRule="atLeast"/>
        </w:trPr>
        <w:tc>
          <w:tcPr>
            <w:tcW w:w="15636" w:type="dxa"/>
            <w:gridSpan w:val="11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 Показатели по поступлениям и выплатам учреждения (подразделения)*</w:t>
            </w:r>
          </w:p>
        </w:tc>
      </w:tr>
      <w:tr>
        <w:trPr>
          <w:trHeight w:val="287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15" w:hRule="atLeast"/>
        </w:trPr>
        <w:tc>
          <w:tcPr>
            <w:tcW w:w="156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 000 6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7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2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2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2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2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 000 6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972 20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686 300,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686 300,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 622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 622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88 528,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88 528,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18 496,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0 81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0 81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 9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 9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742 451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742 451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686 300,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686 300,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 622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 622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88 528,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88 528,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686 300,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686 300,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686 300,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686 300,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 622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 622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 622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7 622,7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88 528,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88 528,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88 528,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988 528,2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 257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1 257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0 81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0 811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 9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 9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18 496,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18 496,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8 4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93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15" w:hRule="atLeast"/>
        </w:trPr>
        <w:tc>
          <w:tcPr>
            <w:tcW w:w="1563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022 76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022 76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89"/>
        <w:gridCol w:w="797"/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287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15" w:hRule="atLeast"/>
        </w:trPr>
        <w:tc>
          <w:tcPr>
            <w:tcW w:w="1563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по бюджетной классификации РФ</w:t>
            </w:r>
          </w:p>
        </w:tc>
        <w:tc>
          <w:tcPr>
            <w:tcW w:w="1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30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я на финансовое обеспечение выполнения государствен-ного зад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 на финансов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К РФ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151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 доходы от собственности</w:t>
              <w:tab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Выплаты по расходам, всего: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 363 778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022 76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 022 764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 оплата труда и начисления на выплаты по оплате тру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 161 87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ные выплаты персонал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зносы на ФО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 860 88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оциальные и иные выплаты населению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плату налогов, сборов и иных платеже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1 675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8 728,7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 44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 506,2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з них: уменьшение остатков средст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853"/>
        <w:gridCol w:w="842"/>
        <w:gridCol w:w="1120"/>
        <w:gridCol w:w="1136"/>
        <w:gridCol w:w="1136"/>
        <w:gridCol w:w="1120"/>
        <w:gridCol w:w="1136"/>
        <w:gridCol w:w="1136"/>
        <w:gridCol w:w="1136"/>
        <w:gridCol w:w="1136"/>
        <w:gridCol w:w="1074"/>
      </w:tblGrid>
      <w:tr>
        <w:trPr>
          <w:trHeight w:val="307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.2.1. Показатели выплат по расходам на закупку товаров, работ, услуг  учреждения (подразделения)*</w:t>
            </w:r>
          </w:p>
        </w:tc>
      </w:tr>
      <w:tr>
        <w:trPr>
          <w:trHeight w:val="151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Год начала закупки</w:t>
            </w:r>
          </w:p>
        </w:tc>
        <w:tc>
          <w:tcPr>
            <w:tcW w:w="10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354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сего на закупки</w:t>
            </w:r>
          </w:p>
        </w:tc>
        <w:tc>
          <w:tcPr>
            <w:tcW w:w="6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408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0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на 2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-ый год планового периода</w:t>
            </w:r>
          </w:p>
        </w:tc>
      </w:tr>
      <w:tr>
        <w:trPr>
          <w:trHeight w:val="239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на закупку товаров работ, услуг по году начала закупки: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146 896,5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 239 3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156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* Заполняется в порядке, установленном приказом  Минфина России от 28.07.2010 № 81н "О требованиях к плану финансово-хозяйственной деятельности государственного (муниципального) учреждения" ( в редакции приказа от 24.09.2015 №140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137"/>
        <w:gridCol w:w="3413"/>
      </w:tblGrid>
      <w:tr>
        <w:trPr>
          <w:tblHeader w:val="true"/>
          <w:trHeight w:val="1399" w:hRule="atLeast"/>
        </w:trPr>
        <w:tc>
          <w:tcPr>
            <w:tcW w:w="10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. Сведения о средствах, поступающих во врем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учреждения 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____________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</w:tr>
      <w:tr>
        <w:trPr>
          <w:tblHeader w:val="true"/>
          <w:trHeight w:val="874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руб., с точностью до двух знаков после запятой - 0,00)</w:t>
            </w:r>
          </w:p>
        </w:tc>
      </w:tr>
      <w:tr>
        <w:trPr>
          <w:tblHeader w:val="true"/>
          <w:trHeight w:val="346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137"/>
        <w:gridCol w:w="3413"/>
      </w:tblGrid>
      <w:tr>
        <w:trPr>
          <w:tblHeader w:val="true"/>
          <w:trHeight w:val="562" w:hRule="atLeast"/>
        </w:trPr>
        <w:tc>
          <w:tcPr>
            <w:tcW w:w="10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Справочная информация</w:t>
            </w:r>
          </w:p>
        </w:tc>
      </w:tr>
      <w:tr>
        <w:trPr>
          <w:tblHeader w:val="true"/>
          <w:trHeight w:val="57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346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убличных обязательст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бюджетных инвестиций (в части переданных полномочий государственного заказчика в соответсвии с Бюджетным кодексом Росссийской Федерации), всего: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9:00Z</dcterms:created>
  <dc:creator>Keysystems.DWH2.ReportDesigner</dc:creator>
  <dc:description/>
  <dc:language>en-US</dc:language>
  <cp:lastModifiedBy>Пользователь</cp:lastModifiedBy>
  <dcterms:modified xsi:type="dcterms:W3CDTF">2020-02-25T11:29:00Z</dcterms:modified>
  <cp:revision>2</cp:revision>
  <dc:subject>РЎРѕР·РґР°РЅ: keysystems 30.10.2017 11:31:15; РР·РјРµРЅРµРЅ: taskadmin1 28.11.2017 04:42:39</dc:subject>
  <dc:title/>
</cp:coreProperties>
</file>